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,6  кв. м, расположенное по адресу: г. Красноярск, пр-т им. газеты «Красноярский рабочий»,            д. 83, пом. 5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0 000,00 (двадца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ерхотуров Всеволод Евген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ахтель Александр Генрих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5-15T03:14:00Z</dcterms:modified>
  <cp:revision>61</cp:revision>
  <dc:subject/>
  <dc:title/>
</cp:coreProperties>
</file>